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одання запиту на отримання публічної інформації від об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єднання громадян без статусу юридичної особи електронною поштою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КП «Чернігівоблагроліс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вул. О. Молодчого, 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м. Чернігів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           </w:t>
            </w:r>
            <w:r>
              <w:rPr>
                <w:sz w:val="28"/>
                <w:szCs w:val="28"/>
                <w:lang w:val="uk-UA"/>
              </w:rPr>
              <w:t>1401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ЗАПИТ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</w:t>
            </w:r>
            <w:r>
              <w:rPr>
                <w:b/>
                <w:sz w:val="28"/>
                <w:szCs w:val="28"/>
                <w:lang w:val="uk-UA"/>
              </w:rPr>
              <w:t>на отримання публічної інформаці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йменування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 громадян без статусу юридичної особ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штова адреса, адреса електронної пошти, номер телефону запитувача (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 громадян без статусу юридичної особ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, назва, реквізити, зміст документа, що запитую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опис інформації, що запитуєть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загальний опис необхідної інформації)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шу надати відповідь у визначений законом термін. Відповідь надати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поштову адре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(вказати номер факсу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ронною пошто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(вказати е-</w:t>
            </w:r>
            <w:r>
              <w:rPr>
                <w:i/>
                <w:sz w:val="28"/>
                <w:szCs w:val="28"/>
                <w:lang w:val="en-US"/>
              </w:rPr>
              <w:t>mail)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  <w:lang w:val="uk-UA"/>
        </w:rPr>
        <w:t>Необхідне підкреслити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ізвище, ім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, по батькові керівника (представника керівника) запитувач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запи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, прізвище, ініціали, телефон, підпис працівника, що прийняв зап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с та д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повнюється у КП «Чернігівоблагроліс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12:00Z</dcterms:created>
  <dc:creator>zaw</dc:creator>
  <dc:description/>
  <cp:keywords/>
  <dc:language>en-US</dc:language>
  <cp:lastModifiedBy>RePack by Diakov</cp:lastModifiedBy>
  <dcterms:modified xsi:type="dcterms:W3CDTF">2017-05-03T10:34:00Z</dcterms:modified>
  <cp:revision>3</cp:revision>
  <dc:subject/>
  <dc:title>Форма </dc:title>
</cp:coreProperties>
</file>