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ФОРМА </w:t>
        <w:br/>
        <w:t xml:space="preserve">для подання запиту на отримання публічної інформації  від фізичної особи електронною поштою 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КП «Чернігівоблагроліс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вул. О. Молодчого, 4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м. Черніг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1401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ЗАПИ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</w:t>
            </w:r>
            <w:r>
              <w:rPr>
                <w:b/>
                <w:sz w:val="28"/>
                <w:szCs w:val="28"/>
                <w:lang w:val="uk-UA"/>
              </w:rPr>
              <w:t>на отримання публічної інформац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ізвище, 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, по батьков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това адреса, адреса електронної пошти, номер телефону запитув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, назва, реквізити, зміст документа, що запитують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пис інформації, що запитуєть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загальний опис необхідної інформації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шу надати відповідь у визначений законом термін. Відповідь надат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то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вказати поштову адрес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вказати номер факс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нною пошто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(вказати е-</w:t>
            </w:r>
            <w:r>
              <w:rPr>
                <w:i/>
                <w:sz w:val="28"/>
                <w:szCs w:val="28"/>
                <w:lang w:val="en-US"/>
              </w:rPr>
              <w:t>mail)</w:t>
            </w:r>
          </w:p>
        </w:tc>
      </w:tr>
    </w:tbl>
    <w:p>
      <w:pPr>
        <w:pStyle w:val="Normal"/>
        <w:rPr/>
      </w:pPr>
      <w:r>
        <w:rPr>
          <w:i/>
          <w:sz w:val="28"/>
          <w:szCs w:val="28"/>
          <w:lang w:val="uk-UA"/>
        </w:rPr>
        <w:t>Необхідне підкреслити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ізвище, 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, по батькові запитув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запи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, прізвище, ініціали, телефон, підпис працівника, що прийняв запи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та 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повнюється у КП «Чернігівоблагроліс»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13:00Z</dcterms:created>
  <dc:creator>zaw</dc:creator>
  <dc:description/>
  <cp:keywords/>
  <dc:language>en-US</dc:language>
  <cp:lastModifiedBy>RePack by Diakov</cp:lastModifiedBy>
  <dcterms:modified xsi:type="dcterms:W3CDTF">2017-05-03T10:36:00Z</dcterms:modified>
  <cp:revision>3</cp:revision>
  <dc:subject/>
  <dc:title>ФОРМА </dc:title>
</cp:coreProperties>
</file>