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одання запиту на отримання публічної інформації від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 громадян без статусу юридичної особи в письмовому вигля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порядник інформації                            КП «Чернігівоблагрол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ул. О. Молодчого, 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Черніг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14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йменування, поштова адреса, адреса електронної пошти, номер телефону запитувача (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 громадян без статусу юридичної осо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, реквізити, зміст документа, що запитую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гальний опис необхідної інформації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(вказати е-</w:t>
            </w:r>
            <w:r>
              <w:rPr>
                <w:i/>
                <w:sz w:val="28"/>
                <w:szCs w:val="28"/>
                <w:lang w:val="en-US"/>
              </w:rPr>
              <w:t>mail)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  <w:lang w:val="uk-UA"/>
        </w:rPr>
        <w:t>Необхідне підкреслит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 запитув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 та підпис керівника (представника керівника) запитув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5:00Z</dcterms:created>
  <dc:creator>zaw</dc:creator>
  <dc:description/>
  <cp:keywords/>
  <dc:language>en-US</dc:language>
  <cp:lastModifiedBy>RePack by Diakov</cp:lastModifiedBy>
  <dcterms:modified xsi:type="dcterms:W3CDTF">2017-05-03T10:38:00Z</dcterms:modified>
  <cp:revision>3</cp:revision>
  <dc:subject/>
  <dc:title>Форма </dc:title>
</cp:coreProperties>
</file>